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21                                                                                                      № 2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</w:t>
      </w:r>
      <w:r>
        <w:rPr>
          <w:sz w:val="28"/>
          <w:szCs w:val="28"/>
        </w:rPr>
        <w:t>Михайловский сельсовет Дзержин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 пунктом 14 части 1 статьи 14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6.10.2003 года № 131-ФЗ «Об общих принципах организации местного самоуправления в Российской Федерации», п. 4 ч. 1 ст. 9 Федерального закона от 04.12.2007 года № 329-ФЗ «О физической культуре и спорт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</w:t>
      </w:r>
      <w:r>
        <w:rPr>
          <w:sz w:val="28"/>
          <w:szCs w:val="28"/>
        </w:rPr>
        <w:t>Михайловский сельсовет Дзержинского района Красноярского края,</w:t>
      </w:r>
      <w:r>
        <w:rPr>
          <w:sz w:val="28"/>
        </w:rPr>
        <w:t xml:space="preserve">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2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01.07.2021 года № 28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муниципального образования Михайловский сельсовет Дзержинского района Красноя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1.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-- ГТО) муниципального образования Михайловский сельсовет Дзержинского района Красноярского края в соответствии с уставом Михайловского сельсовета (далее Порядок) разработан в соответствии с пунктом 4 части 1 статьи 9 Федерального закона от 04.12.2007 №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муниципального образования Михайловский сельсовет в соответствии с уставом сельсовета (далее - календарный план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2. Календарный план формируется в целях организации и проведения в муниципальном образовании Михайловский сельсовет в соответствии с уставом Михайловский сельсовета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муниципального образования Михайловский сельсовет в соответствии с уставом сельсовета (далее при совместном упоминании— мероприят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3. В календарный план включаются мероприятия, финансируемые как за счет средств бюджета муниципального образования Михайловский сельсовет в соответствии с уставом сельсовета предусмотренных на э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5. Календарный план на очередной год утверждается постановлением администрации Михайловского сельсовета в соответствии с уставом в срок не позднее 15 декабря года, предшествующего году реализации календарного плата и размещается на официальном сайте Администрации сельсовета в соответствии с уставом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СТРУКТУРА И ФОРМА КАЛЕНДАРНОГО ПЛА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1. Календарный план состоит из трех част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физкультурные мероприят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) спортивные мероприят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З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среди детей и учащейся молодеж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) среди лиц средних и старших возрастных групп населения; 3) среди инвалидов и лиц с ограниченными возможност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3. Внутри каждой группы физкультурные мероприятия располагаются по видам спорта в соответствии с Всероссийским реестром видов спорта (далее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4. Спортивные мероприятия объединяются в группы следующим образ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портивные мероприятия по видам спор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5. Группы спортивных мероприятий по видам спорта располагаются в алфавитном порядке в соответствии с ВРВСА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вид спорта, дисциплина (для спортивных мероприятий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2) полное наименование мероприят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З) сроки проведения мероприят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5) наименование организатора мероприят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6) количество участ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8) источник финансир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. ПОРЯДОК ВКЛОЧЕНИЯ В КАЛЕНДАРНЫЙ ПЛАН МЕРОПРИЯ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3.1. В календарный план включа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Михайловский сельсовет в соответствии с уставом сельсов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3.2. В календарный план включаются следующие мероприятия, проводимые на территории муниципального образования Михайловский сельсовет в соответствии с уставом сельсов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международны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) всероссийск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З) межрегиональны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4) региональные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5) межмуниципальны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6) муниципальны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3.3. Предложения для включения мероприятий в календарный план предоставляются в администрацию Михайловского сельсовета в соответствии с приложением к настоящему Порядку с одновременным приложением проектов положений (регламентов) не позднее, чем за 2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) отсутствие утвержденного положения (регламента) об официальных физкультурных мероприятиях и спортивных соревнованиях муниципального образования Михайловский сельсовет в соответствии с уставом сельсовета, а также требований к их содерж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1. Изменения и дополнения в календарный план вносятся по предложению инициатора - Администрацией Михайловского сельсовета в случае изменения сведений, указанных в пункте 2.7 настоящего Поряд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2. Предложения по внесению изменений и дополнений в календарный план предоставляются в администрацию Михайловского сельсовета не позднее, чем за 10 дней до даты проведения мероприя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3. Предложения по внесению изменений и дополнений в календарный план представляются в администрацию Михайловского сельсовета с обоснованием необходимости внесения соответствующих измен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ПОРЯДОК ИСКЛЮЧЕНИЯ МЕРОПРИЯТИЙ ИЗ КАЛЕНДАРНОГО ПЛА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5.2. В случае, предусмотренном подпунктом 1 пункта 5.1 настоящего Порядка, не позднее, чем за 10 дней до дня проведения спортивного мероприятия, администрация Михайловского сельсовета проверяет его наличие в ВРВ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предусмотренном подпунктом 2 пункта 5.1 настоящего Порядка, соответствующее заявление представляется инициатором в администрацию Михайловского сельсовета не позднее, чем за 15 дней до запланированной даты проведения мероприят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4:00Z</dcterms:created>
  <dc:creator>Унагаева</dc:creator>
  <dc:description/>
  <cp:keywords/>
  <dc:language>en-US</dc:language>
  <cp:lastModifiedBy>Windows User</cp:lastModifiedBy>
  <cp:lastPrinted>2021-05-04T13:39:00Z</cp:lastPrinted>
  <dcterms:modified xsi:type="dcterms:W3CDTF">2021-07-15T02:11:00Z</dcterms:modified>
  <cp:revision>5</cp:revision>
  <dc:subject/>
  <dc:title>Администрация Дзержинского сельсовета</dc:title>
</cp:coreProperties>
</file>